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rFonts w:ascii="Times New Roman" w:hAnsi="Times New Roman" w:cs="Times New Roman"/>
          <w:b w:val="false"/>
          <w:b w:val="false"/>
        </w:rPr>
      </w:pPr>
      <w:r>
        <w:rPr>
          <w:rFonts w:cs="Times New Roman" w:ascii="Times New Roman" w:hAnsi="Times New Roman"/>
          <w:b w:val="false"/>
        </w:rPr>
        <w:t>Discours de Madame Nelly OLIN</w:t>
      </w:r>
    </w:p>
    <w:p>
      <w:pPr>
        <w:pStyle w:val="Corpsdetexte3"/>
        <w:rPr>
          <w:rFonts w:ascii="Times New Roman" w:hAnsi="Times New Roman" w:cs="Times New Roman"/>
          <w:b w:val="false"/>
          <w:b w:val="false"/>
        </w:rPr>
      </w:pPr>
      <w:r>
        <w:rPr>
          <w:rFonts w:cs="Times New Roman" w:ascii="Times New Roman" w:hAnsi="Times New Roman"/>
          <w:b w:val="false"/>
        </w:rPr>
        <w:t>Ministre de l’Ecologie et du Développement durable</w:t>
      </w:r>
    </w:p>
    <w:p>
      <w:pPr>
        <w:pStyle w:val="Corpsdetexte3"/>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t>Comité de pilotage international de la consultation pour un mécanisme international d’expertise scientifique de la biodiversité</w:t>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t>Mardi 21 février 2006</w:t>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Monsieur le Directeur du Muséum (Bertrand-Pierre GALEY),</w:t>
      </w:r>
    </w:p>
    <w:p>
      <w:pPr>
        <w:pStyle w:val="TextBody"/>
        <w:spacing w:before="0" w:after="0"/>
        <w:rPr>
          <w:rFonts w:ascii="Times New Roman" w:hAnsi="Times New Roman" w:cs="Times New Roman"/>
          <w:sz w:val="24"/>
        </w:rPr>
      </w:pPr>
      <w:r>
        <w:rPr>
          <w:rFonts w:cs="Times New Roman" w:ascii="Times New Roman" w:hAnsi="Times New Roman"/>
          <w:sz w:val="24"/>
        </w:rPr>
        <w:t>Monsieur l’Ambassadeur (Denys GAUER),</w:t>
      </w:r>
    </w:p>
    <w:p>
      <w:pPr>
        <w:pStyle w:val="TextBody"/>
        <w:spacing w:before="0" w:after="0"/>
        <w:rPr>
          <w:rFonts w:ascii="Times New Roman" w:hAnsi="Times New Roman" w:cs="Times New Roman"/>
          <w:sz w:val="24"/>
        </w:rPr>
      </w:pPr>
      <w:r>
        <w:rPr>
          <w:rFonts w:cs="Times New Roman" w:ascii="Times New Roman" w:hAnsi="Times New Roman"/>
          <w:sz w:val="24"/>
        </w:rPr>
        <w:t>Mesdames, Messieur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C’est un grand honneur pour moi de venir saluer une assemblée aussi éminente dans ce lieu magnifique et hautement symbolique qu’est la grande galerie de l’évolu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on nombre de ceux qui se dévouent dans leurs laboratoires, sur le terrain ou dans l’action diplomatique pour la sauvegarde de la biodiversité sont réunis ici ce soir à l’occasion de deux journées de travail, qui, je n’en doute pas sont déjà très fructueu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l est évident qu’un travail de fond sur un concept qui reste souvent abstrait pour l’opinion publique est délica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ais, le Muséum nous rappelle le lien étroit qui existe entre la nature et l’homme, si bien démontré par la théorie de l’évolution de Charles DARWIN et corroboré par la suite par la génétique de Grégor MENDEL, puis la biologie moléculaire de Jacques MONOD, François JACOB et André LWOFF.</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Style w:val="Rubriquesancetres"/>
          <w:rFonts w:cs="Times New Roman" w:ascii="Times New Roman" w:hAnsi="Times New Roman"/>
          <w:sz w:val="24"/>
        </w:rPr>
        <w:t>Le constat des spécialistes est unanime ; ils l’ont solennellement rappelé lors de la conférence de Paris en janvier 2005, ainsi que dans le rapport de l’Evaluation des Ecosystèmes pour le Millénaire. La</w:t>
      </w:r>
      <w:r>
        <w:rPr>
          <w:rFonts w:cs="Times New Roman" w:ascii="Times New Roman" w:hAnsi="Times New Roman"/>
          <w:sz w:val="24"/>
        </w:rPr>
        <w:t xml:space="preserve"> menace qui pèse sur la biodiversité est sans précédent : </w:t>
      </w:r>
      <w:r>
        <w:rPr>
          <w:rFonts w:cs="Times New Roman" w:ascii="Times New Roman" w:hAnsi="Times New Roman"/>
          <w:b/>
          <w:sz w:val="24"/>
        </w:rPr>
        <w:t>au rythme actuel des pertes que nous infligeons à notre patrimoine naturel, la moitié des espèces de la planète aura probablement disparu d’ici à la fin de notre siècle.</w:t>
      </w:r>
      <w:r>
        <w:rPr>
          <w:rStyle w:val="Rubriquesancetres"/>
          <w:rFonts w:cs="Times New Roman" w:ascii="Times New Roman" w:hAnsi="Times New Roman"/>
          <w:b/>
          <w:sz w:val="24"/>
        </w:rPr>
        <w:t xml:space="preserve"> </w:t>
      </w:r>
    </w:p>
    <w:p>
      <w:pPr>
        <w:pStyle w:val="TextBody"/>
        <w:spacing w:before="0" w:after="0"/>
        <w:rPr>
          <w:rStyle w:val="Rubriquesancetres"/>
          <w:rFonts w:ascii="Times New Roman" w:hAnsi="Times New Roman" w:cs="Times New Roman"/>
          <w:b/>
          <w:b/>
          <w:sz w:val="24"/>
        </w:rPr>
      </w:pPr>
      <w:r>
        <w:rPr/>
      </w:r>
    </w:p>
    <w:p>
      <w:pPr>
        <w:pStyle w:val="TextBody"/>
        <w:spacing w:before="0" w:after="0"/>
        <w:rPr/>
      </w:pPr>
      <w:r>
        <w:rPr>
          <w:rStyle w:val="Rubriquesancetres"/>
          <w:rFonts w:cs="Times New Roman" w:ascii="Times New Roman" w:hAnsi="Times New Roman"/>
          <w:sz w:val="24"/>
        </w:rPr>
        <w:t xml:space="preserve">Certes, la communauté internationale s’est dotée d’instruments pour s’organiser afin de remédier à cette menace. La mise en œuvre de la Convention sur la diversité biologique, qui a défini des objectifs et des échéances visant à enrayer la perte de la biodiversité d’ici à 2010, en est un exemple remarquable. </w:t>
      </w:r>
    </w:p>
    <w:p>
      <w:pPr>
        <w:pStyle w:val="TextBody"/>
        <w:spacing w:before="0" w:after="0"/>
        <w:rPr>
          <w:rStyle w:val="Rubriquesancetres"/>
          <w:rFonts w:ascii="Times New Roman" w:hAnsi="Times New Roman" w:cs="Times New Roman"/>
          <w:sz w:val="24"/>
        </w:rPr>
      </w:pPr>
      <w:r>
        <w:rPr/>
      </w:r>
    </w:p>
    <w:p>
      <w:pPr>
        <w:pStyle w:val="TextBody"/>
        <w:spacing w:before="0" w:after="0"/>
        <w:rPr>
          <w:rFonts w:ascii="Times New Roman" w:hAnsi="Times New Roman" w:cs="Times New Roman"/>
          <w:sz w:val="24"/>
        </w:rPr>
      </w:pPr>
      <w:r>
        <w:rPr>
          <w:rFonts w:cs="Times New Roman" w:ascii="Times New Roman" w:hAnsi="Times New Roman"/>
          <w:sz w:val="24"/>
        </w:rPr>
        <w:t xml:space="preserve">De même, différentes conventions telles que la Convention contre la désertification, la Convention de Ramsar sur les zones humides, ou encore la Convention sur les espèces migratrices, la Convention sur le commerce des espèces protégées ou les travaux de l’UICN, ont permis d’améliorer la protection des espèces menacées, des aires protégées et de la conservation des milieux naturels sensibl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Style w:val="Rubriquesancetres"/>
          <w:rFonts w:cs="Times New Roman" w:ascii="Times New Roman" w:hAnsi="Times New Roman"/>
          <w:sz w:val="24"/>
        </w:rPr>
        <w:t>Mais il nous faut être lucide : l’ampleur de la crise est telle que les efforts engagés à ce jour ne suffisent pas à y répondre.</w:t>
      </w:r>
    </w:p>
    <w:p>
      <w:pPr>
        <w:pStyle w:val="TextBody"/>
        <w:spacing w:before="0" w:after="0"/>
        <w:rPr>
          <w:rStyle w:val="Rubriquesancetres"/>
          <w:rFonts w:ascii="Times New Roman" w:hAnsi="Times New Roman" w:cs="Times New Roman"/>
          <w:sz w:val="24"/>
        </w:rPr>
      </w:pPr>
      <w:r>
        <w:rPr/>
      </w:r>
    </w:p>
    <w:p>
      <w:pPr>
        <w:pStyle w:val="TextBody"/>
        <w:spacing w:before="0" w:after="0"/>
        <w:rPr>
          <w:rStyle w:val="Rubriquesancetres"/>
          <w:rFonts w:ascii="Times New Roman" w:hAnsi="Times New Roman" w:cs="Times New Roman"/>
          <w:sz w:val="24"/>
        </w:rPr>
      </w:pPr>
      <w:r>
        <w:rPr/>
      </w:r>
    </w:p>
    <w:p>
      <w:pPr>
        <w:pStyle w:val="TextBody"/>
        <w:spacing w:before="0" w:after="0"/>
        <w:rPr/>
      </w:pPr>
      <w:r>
        <w:rPr>
          <w:rStyle w:val="Rubriquesancetres"/>
          <w:rFonts w:cs="Times New Roman" w:ascii="Times New Roman" w:hAnsi="Times New Roman"/>
          <w:sz w:val="24"/>
        </w:rPr>
        <w:t xml:space="preserve">Aujourd’hui, j’ai la conviction que la prise de conscience des risques liés à la perte de biodiversité ne peut se faire que grâce </w:t>
      </w:r>
      <w:r>
        <w:rPr>
          <w:rFonts w:cs="Times New Roman" w:ascii="Times New Roman" w:hAnsi="Times New Roman"/>
          <w:sz w:val="24"/>
        </w:rPr>
        <w:t xml:space="preserve">à une instance scientifique de très haut niveau, formée des meilleurs experts mondiaux, indépendante et ayant une résonance planétair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Elle permettrait de mobiliser et de fédérer encore davantage la connaissance scientifique et l’action politique pour la préservation de la biodiversité. Sa fonction serait similaire à celle du Groupement intergouvernemental sur l’évolution du climat (le GIEC) dans le domaine climatique, qui a permis de parvenir à un consensus scientifique de portée mondiale sur la réalité et les conséquences du réchauffement climatique, que beaucoup, au départ, se refusaient à admettre. </w:t>
      </w:r>
    </w:p>
    <w:p>
      <w:pPr>
        <w:pStyle w:val="TextBody"/>
        <w:spacing w:before="0" w:after="0"/>
        <w:rPr>
          <w:rFonts w:ascii="Times New Roman" w:hAnsi="Times New Roman" w:cs="Times New Roman"/>
          <w:sz w:val="24"/>
        </w:rPr>
      </w:pPr>
      <w:r>
        <w:rPr>
          <w:rFonts w:cs="Times New Roman" w:ascii="Times New Roman" w:hAnsi="Times New Roman"/>
          <w:sz w:val="24"/>
        </w:rPr>
        <w:t xml:space="preserve">Le GIEC a également permis d’informer l’opinion publique des dangers imminents induits par le changement climatiqu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C’est la raison pour laquelle je vous remercie vivement d’avoir accepté de participer à cette consultation. Vos travaux pendant deux jours évaluent le besoin d’un mécanisme international d’expertise scientifique sur la biodiversité, qui pourrait s’inspirer notamment du GIE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Vous allez réfléchir collectivement au meilleur moyen de répondre à l’appel des scientifiques lors de la Conférence internationale « Biodiversité : Science et gouvernance » de janvier 2005.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eut-être n’êtes vous pas tous persuadés de la nécessité d’un mécanisme d’expertise. Mais je sais que vous êtes convaincus de la nécessité de sauvegarder notre écosystème, car au-delà de l’enjeu écologique qu’il y a à protéger les espèces animales et végétales de notre planète, les enjeux sociaux de la conservation de la biodiversité sont immen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Style w:val="Textesarticles"/>
          <w:rFonts w:cs="Times New Roman" w:ascii="Times New Roman" w:hAnsi="Times New Roman"/>
          <w:sz w:val="24"/>
        </w:rPr>
        <w:t>Les dommages que vous constatez sur la biodiversité, vous</w:t>
      </w:r>
      <w:r>
        <w:rPr>
          <w:rStyle w:val="Rubriquesancetres"/>
          <w:rFonts w:cs="Times New Roman" w:ascii="Times New Roman" w:hAnsi="Times New Roman"/>
          <w:sz w:val="24"/>
        </w:rPr>
        <w:t xml:space="preserve"> scientifiques, hommes politiques, représentants d’organisations internationales et de la société civile du monde entier</w:t>
      </w:r>
      <w:r>
        <w:rPr>
          <w:rStyle w:val="Textesarticles"/>
          <w:rFonts w:cs="Times New Roman" w:ascii="Times New Roman" w:hAnsi="Times New Roman"/>
          <w:sz w:val="24"/>
        </w:rPr>
        <w:t>, vous avez le devoir de les ébruiter, de les communiquer au plus grand nombre.</w:t>
      </w:r>
    </w:p>
    <w:p>
      <w:pPr>
        <w:pStyle w:val="TextBody"/>
        <w:spacing w:before="0" w:after="0"/>
        <w:rPr>
          <w:rStyle w:val="Textesarticles"/>
          <w:rFonts w:ascii="Times New Roman" w:hAnsi="Times New Roman" w:cs="Times New Roman"/>
          <w:sz w:val="24"/>
        </w:rPr>
      </w:pPr>
      <w:r>
        <w:rPr/>
      </w:r>
    </w:p>
    <w:p>
      <w:pPr>
        <w:pStyle w:val="TextBody"/>
        <w:spacing w:before="0" w:after="0"/>
        <w:rPr>
          <w:rFonts w:ascii="Times New Roman" w:hAnsi="Times New Roman" w:cs="Times New Roman"/>
          <w:sz w:val="24"/>
        </w:rPr>
      </w:pPr>
      <w:r>
        <w:rPr>
          <w:rFonts w:cs="Times New Roman" w:ascii="Times New Roman" w:hAnsi="Times New Roman"/>
          <w:sz w:val="24"/>
        </w:rPr>
        <w:t xml:space="preserve">J’ai la conviction qu’à toutes les échelles, l’apport des scientifiques est déterminant. </w:t>
      </w:r>
    </w:p>
    <w:p>
      <w:pPr>
        <w:pStyle w:val="TextBody"/>
        <w:spacing w:before="0" w:after="0"/>
        <w:rPr>
          <w:rFonts w:ascii="Times New Roman" w:hAnsi="Times New Roman" w:cs="Times New Roman"/>
          <w:sz w:val="24"/>
        </w:rPr>
      </w:pPr>
      <w:r>
        <w:rPr>
          <w:rFonts w:cs="Times New Roman" w:ascii="Times New Roman" w:hAnsi="Times New Roman"/>
          <w:sz w:val="24"/>
        </w:rPr>
        <w:t xml:space="preserve">Au sein de mon ministère, par exemple, je m’appuie en permanence sur un Conseil scientifique du patrimoine naturel et de la biodiversité, présidé par Yvon LE MAHO, membre de l’Académie des Sciences, qui participe à vos travaux.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Dans les régions, les collectivités locales, les parcs naturels, les scientifiques sont associés étroitement à l’éclairage de l’action publiqu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ar ailleurs, la France vient de se doter d’une stratégie nationale pour la biodiversité dont les dix plans d’actions seront bientôt tous adopté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En outre, un plan ambitieux concernant la recherche sera annoncé en mars de cette anné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l devrait</w:t>
      </w:r>
      <w:r>
        <w:rPr>
          <w:rFonts w:cs="Times New Roman" w:ascii="Times New Roman" w:hAnsi="Times New Roman"/>
          <w:i/>
          <w:sz w:val="24"/>
        </w:rPr>
        <w:t xml:space="preserve"> </w:t>
      </w:r>
      <w:r>
        <w:rPr>
          <w:rFonts w:cs="Times New Roman" w:ascii="Times New Roman" w:hAnsi="Times New Roman"/>
          <w:sz w:val="24"/>
        </w:rPr>
        <w:t xml:space="preserve">contribuer à renforcer la communauté scientifique et sensibiliser les chercheurs français aux problèmes globaux de la biodiversité autant qu’aux situations spécifiques des différents territoir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e souhaite également que des liens étroits soient établis avec les chercheurs des pays du Sud, dont je salue la présence ici ce soir, afin de construire ensemble un monde où la protection de la nature et le développement soient réconciliés, quelles que soient les situations géographiques et économiqu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Votre contribution à l’émergence de ce monde sera déterminant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Vous avez répondu avec enthousiasme à l’invitation du Comité de Pilotage international, je m’en félicite et vous en remercie. </w:t>
      </w:r>
    </w:p>
    <w:p>
      <w:pPr>
        <w:pStyle w:val="TextBody"/>
        <w:spacing w:before="0" w:after="0"/>
        <w:rPr>
          <w:rFonts w:ascii="Times New Roman" w:hAnsi="Times New Roman" w:cs="Times New Roman"/>
          <w:sz w:val="24"/>
        </w:rPr>
      </w:pPr>
      <w:r>
        <w:rPr>
          <w:rFonts w:cs="Times New Roman" w:ascii="Times New Roman" w:hAnsi="Times New Roman"/>
          <w:sz w:val="24"/>
        </w:rPr>
        <w:t xml:space="preserve">Je suivrai avec un très grand intérêt vos travaux dont je ne doute pas qu’ils seront concluants, c’est-à-dire qu’ils proposeront une solution intelligente et efficace au besoin d’éclairage scientifique des politiques globales de la biodiversité.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vec mes collègues du gouvernement (ministères des Affaires étrangères, de la Recherche, de l’Agriculture et de l’Outre-mer) nous en rendrons compte de façon détaillée au Président de la Républiqu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e sais déjà qu’il se félicite de la qualité de votre assemblée et formule de grands espoirs dans la consultation internationale qui s’ouv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e vous remercie de votre attention et vous souhaite d’excellents travaux et un très agréable dîner.</w:t>
      </w:r>
    </w:p>
    <w:sectPr>
      <w:footerReference w:type="default" r:id="rId2"/>
      <w:type w:val="nextPage"/>
      <w:pgSz w:orient="landscape" w:w="8419"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Textesarticles">
    <w:name w:val="textes-articles"/>
    <w:basedOn w:val="Policepardfaut"/>
    <w:qFormat/>
    <w:rPr/>
  </w:style>
  <w:style w:type="character" w:styleId="StrongEmphasis">
    <w:name w:val="Strong"/>
    <w:basedOn w:val="Policepardfaut"/>
    <w:qFormat/>
    <w:rPr>
      <w:b/>
      <w:bCs/>
    </w:rPr>
  </w:style>
  <w:style w:type="character" w:styleId="Titreshome">
    <w:name w:val="titres-home"/>
    <w:basedOn w:val="Policepardfaut"/>
    <w:qFormat/>
    <w:rPr/>
  </w:style>
  <w:style w:type="character" w:styleId="Rubriquesancetres">
    <w:name w:val="rubriques-ancetres"/>
    <w:basedOn w:val="Policepardfaut"/>
    <w:qFormat/>
    <w:rPr/>
  </w:style>
  <w:style w:type="character" w:styleId="Chapoliste">
    <w:name w:val="chapolist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entury Gothic;Times" w:hAnsi="Century Gothic;Times" w:cs="Century Gothic;Times"/>
      <w:b/>
      <w:bCs/>
    </w:rPr>
  </w:style>
  <w:style w:type="paragraph" w:styleId="Corpsdetexte3">
    <w:name w:val="Corps de texte 3"/>
    <w:basedOn w:val="Normal"/>
    <w:qFormat/>
    <w:pPr>
      <w:jc w:val="center"/>
    </w:pPr>
    <w:rPr>
      <w:rFonts w:ascii="Century Gothic;Times" w:hAnsi="Century Gothic;Times" w:cs="Century Gothic;Time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15:00Z</dcterms:created>
  <dc:creator>Eric VINDIMIAN</dc:creator>
  <dc:description/>
  <dc:language>en-US</dc:language>
  <cp:lastModifiedBy>Maxime  Thibon</cp:lastModifiedBy>
  <cp:lastPrinted>2006-02-17T10:46:00Z</cp:lastPrinted>
  <dcterms:modified xsi:type="dcterms:W3CDTF">2006-03-15T17:15:00Z</dcterms:modified>
  <cp:revision>3</cp:revision>
  <dc:subject/>
  <dc:title>Grands noms Guy de La Brosse, créateur du jardin des plantes médicinales, Lamarck, Cuvier, Buffon, Darwin…</dc:title>
</cp:coreProperties>
</file>