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Times" w:hAnsi="Garamond;Times" w:cs="Garamond;Times"/>
        </w:rPr>
      </w:pPr>
      <w:r>
        <w:rPr>
          <w:rFonts w:cs="Garamond;Times" w:ascii="Garamond;Times" w:hAnsi="Garamond;Times"/>
        </w:rPr>
      </w:r>
    </w:p>
    <w:p>
      <w:pPr>
        <w:pStyle w:val="Normal"/>
        <w:shd w:fill="0000FF" w:val="clear"/>
        <w:jc w:val="center"/>
        <w:rPr>
          <w:rFonts w:ascii="Garamond;Times" w:hAnsi="Garamond;Times" w:cs="Garamond;Times"/>
          <w:color w:val="FFFFFF"/>
        </w:rPr>
      </w:pPr>
      <w:r>
        <w:rPr>
          <w:rFonts w:cs="Garamond;Times" w:ascii="Garamond;Times" w:hAnsi="Garamond;Times"/>
          <w:color w:val="FFFFFF"/>
        </w:rPr>
      </w:r>
    </w:p>
    <w:p>
      <w:pPr>
        <w:pStyle w:val="Normal"/>
        <w:shd w:fill="0000FF" w:val="clear"/>
        <w:jc w:val="center"/>
        <w:rPr>
          <w:rFonts w:ascii="Garamond;Times" w:hAnsi="Garamond;Times" w:cs="Garamond;Times"/>
          <w:b/>
          <w:b/>
          <w:color w:val="FFFFFF"/>
          <w:sz w:val="32"/>
        </w:rPr>
      </w:pPr>
      <w:r>
        <w:rPr>
          <w:rFonts w:cs="Garamond;Times" w:ascii="Garamond;Times" w:hAnsi="Garamond;Times"/>
          <w:b/>
          <w:color w:val="FFFFFF"/>
          <w:sz w:val="32"/>
        </w:rPr>
        <w:t>Discours de Monsieur François GOULARD</w:t>
      </w:r>
    </w:p>
    <w:p>
      <w:pPr>
        <w:pStyle w:val="Normal"/>
        <w:shd w:fill="0000FF" w:val="clear"/>
        <w:jc w:val="center"/>
        <w:rPr>
          <w:rFonts w:ascii="Garamond;Times" w:hAnsi="Garamond;Times" w:cs="Garamond;Times"/>
          <w:b/>
          <w:b/>
          <w:color w:val="FFFFFF"/>
          <w:sz w:val="32"/>
        </w:rPr>
      </w:pPr>
      <w:r>
        <w:rPr>
          <w:rFonts w:cs="Garamond;Times" w:ascii="Garamond;Times" w:hAnsi="Garamond;Times"/>
          <w:b/>
          <w:color w:val="FFFFFF"/>
          <w:sz w:val="32"/>
        </w:rPr>
      </w:r>
    </w:p>
    <w:p>
      <w:pPr>
        <w:pStyle w:val="Normal"/>
        <w:rPr>
          <w:rFonts w:ascii="Garamond;Times" w:hAnsi="Garamond;Times" w:cs="Garamond;Times"/>
          <w:color w:val="FFFFFF"/>
        </w:rPr>
      </w:pPr>
      <w:r>
        <w:rPr>
          <w:rFonts w:cs="Garamond;Times" w:ascii="Garamond;Times" w:hAnsi="Garamond;Times"/>
          <w:color w:val="FFFFFF"/>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t>Mesdames et Messieurs</w:t>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jc w:val="both"/>
        <w:rPr/>
      </w:pPr>
      <w:r>
        <w:rPr/>
        <w:t>V</w:t>
      </w:r>
      <w:r>
        <w:rPr>
          <w:rFonts w:cs="Garamond;Times" w:ascii="Garamond;Times" w:hAnsi="Garamond;Times"/>
        </w:rPr>
        <w:t xml:space="preserve">ous avez entendu ma collègue chargée de l'écologie, hier soir à votre dîner, je voudrais à mon tour vous dire à quel point le gouvernement français attache de l'importance au Comité de pilotage auquel vous participez. C'est un sujet, celui de la biodiversité, qui commence à être universellement admis par tous les peuples du monde même si sur le plan politique la reconnaissance de son importance a encore, dans certaine région du monde, des progrès à faire. </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 xml:space="preserve">Oh ce n'est pas un phénomène nouveau. Nous savons surtout que sur toutes les questions environnementales il y a une progressivité de la prise de conscience. Nous savons que dans l'ensemble des pays du monde et encore une fois sur le plan politique, cette prise de conscience n'avance pas toujours en même rythme. Nous avons une volonté en France, et très largement aussi en Europe, d'être des pionniers de la prise de conscience mondiale de l'importance vitale pour l'avenir de l'humanité de la biodiversité. </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Comme vous le savez, sur le plan juridique et constitutionnel, la France a pris des décisions importantes. L'illustration la plus parfaite est sans doute l'adoption récente et l'inclusion dans notre Constitution de la Charte de l'Environnement. Nous allons très prochainement adopter une stratégie nationale de la biodiversité et je pense que ma collègue Nelly Olin vous en a parlé hier soir.</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 xml:space="preserve">Cette volonté de notre pays inscrit dans une volonté européenne qui est également affirmé avec cette grande ambition pour l'horizon 2010 d'avoir sinon stopper la réduction de la biodiversité du moins enregistrer des progrès significatifs dans ce domaine. De la même façon que pour le changement climatique les stratégies ne peuvent être en définitive qu'internationales, les stratégies de protection de la biodiversité ne peuvent être que mondiales. C'est une nécessité absolue. C'est un patrimoine commun de l'humanité et l'intérêt de la protection de la biodiversité est un intérêt que nous partageons avec tous les habitants de notre planète. </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 xml:space="preserve">Le deuxième point que je voudrais évoquer devant vous, c'est le rôle irremplaçable, c'est une évidence, mais encore faut il la rappeler, la mettre au premier plan, de la science dans l'appréhension de cette question de la biodiversité. </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Oh, il y a quelques années ou quelques dizaines années ce qui les premiers peut être se sont préoccuper de questions de l'environnement, de protection de l'environnement, ont pu apparaître comme des opposants aux progrès technologiques, au développement tel qu'il se faisait et du certaine manière à la science tel que l'on appréhendée. La réconciliation entre la protection de l'environnement et la science s'impose intellectuellement évidemment et doit s'imposer aussi dans l'esprit de nos compatriotes. C'est la science qui nous permet de mesurer ces phénomènes, d'en saisir l'importance et de préparer les mesures qui nous permettront par exemple de lutter contre le réchauffement climatique, par exemple de protéger la biodiversité. Il faut absolument que cette dimension scientifique, avec les valeurs qui sont les siennes, avec l'objectivité quelle est seule capable d'apporter, soit au premier plan quand il s'agit de débats sur la biodiversité.</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Oh, les débats concernant l'environnement ont toujours une dimension politique, une dimension philosophique et une dimension éthique mais la dimension scientifique doit être au premier plan parce que sans elle il n'y a pas de prise en compte réellement éclairée de la situation qui est la notre et il n'y a pas de politique active qui soit fondée sur des réalités et non sur des mythes.</w:t>
      </w:r>
    </w:p>
    <w:p>
      <w:pPr>
        <w:pStyle w:val="Normal"/>
        <w:jc w:val="both"/>
        <w:rPr>
          <w:rFonts w:ascii="Garamond;Times" w:hAnsi="Garamond;Times" w:cs="Garamond;Times"/>
        </w:rPr>
      </w:pPr>
      <w:r>
        <w:rPr>
          <w:rFonts w:cs="Garamond;Times" w:ascii="Garamond;Times" w:hAnsi="Garamond;Times"/>
        </w:rPr>
      </w:r>
    </w:p>
    <w:p>
      <w:pPr>
        <w:pStyle w:val="Normal"/>
        <w:jc w:val="both"/>
        <w:rPr/>
      </w:pPr>
      <w:r>
        <w:rPr>
          <w:rFonts w:cs="Garamond;Times" w:ascii="Garamond;Times" w:hAnsi="Garamond;Times"/>
        </w:rPr>
        <w:t>Donc je plaide, nous plaidons pour que se soit la science qui nous délivre un message sur des questions aussi importantes pour l'avenir de l'humanité. Nous le disons et nous essayons de le faire. Une mission a été confiée récemment concernant la place de la biodiversité dans l'enseignement supérieur Il est nécessaire que nos programmes universitaires intègrent ses dimensions qui a certains égards sont nouvelles. En ce qui concerne la recherche vous savez que d'assez nombreux organismes dans notre pays sont directement concernés par ces questions et la toute nouvelle Agence Nationale de la Recherche a dans son premier programme, en 2005, consacré un grand thème à la biodiversité puisque 8 millions et demi d'euro y ont été consacré qui sont porté à 11 millions d'euro en 2006. Il s'agit de crédit supplémentaire, il s'agit d'appels à projets qui intéressent toute les équipes scientifiques de toutes les universités de tous les organismes de recherche de notre pays, moyens qui viennent abonder les crédits ordinaires de ces organismes. Nous sommes résolu à agir, Nous sommes résolu à porter dans les instances internationales ce message de la nécessité de placer au premier plan des priorités de nos politiques publiques la protection de la biodiversité. Nous le faisons également au niveau européen. D'une façon générale , notre pays insiste dans les instances européennes pour que les recherches en matière d'environnement soit la première des priorités et dans le 7</w:t>
      </w:r>
      <w:r>
        <w:rPr>
          <w:rFonts w:cs="Garamond;Times" w:ascii="Garamond;Times" w:hAnsi="Garamond;Times"/>
          <w:vertAlign w:val="superscript"/>
        </w:rPr>
        <w:t>ème</w:t>
      </w:r>
      <w:r>
        <w:rPr>
          <w:rFonts w:cs="Garamond;Times" w:ascii="Garamond;Times" w:hAnsi="Garamond;Times"/>
        </w:rPr>
        <w:t xml:space="preserve"> programme cadre de recherche et développement  de l'Europe. Nous insistons pour que ces thèmes soient retenus dans les grands choix européens. Nous souhaitons que par exemple dans le GMES, ce grand programme européen de management de l'environnement et de la sécurité, les questions environnementales soient évidement jugées prioritaires.</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Voila c'est vous dire à quel point, nous sommes sensibles à votre présence.</w:t>
      </w:r>
    </w:p>
    <w:p>
      <w:pPr>
        <w:pStyle w:val="Normal"/>
        <w:jc w:val="both"/>
        <w:rPr>
          <w:rFonts w:ascii="Garamond;Times" w:hAnsi="Garamond;Times" w:cs="Garamond;Times"/>
        </w:rPr>
      </w:pPr>
      <w:r>
        <w:rPr>
          <w:rFonts w:cs="Garamond;Times" w:ascii="Garamond;Times" w:hAnsi="Garamond;Times"/>
        </w:rPr>
        <w:t xml:space="preserve">Nous vous remercions d'avoir accepter de participer aux travaux de ce comité de pilotage et nous pensons que ce que vous faites au sein de cette instance à une importance considérable pour l'avenir et de ce point de vue là , je voulais très vivement vous en remercier. </w:t>
      </w:r>
    </w:p>
    <w:p>
      <w:pPr>
        <w:pStyle w:val="Normal"/>
        <w:jc w:val="both"/>
        <w:rPr>
          <w:rFonts w:ascii="Garamond;Times" w:hAnsi="Garamond;Times" w:cs="Garamond;Times"/>
        </w:rPr>
      </w:pPr>
      <w:r>
        <w:rPr>
          <w:rFonts w:cs="Garamond;Times" w:ascii="Garamond;Times" w:hAnsi="Garamond;Times"/>
        </w:rPr>
      </w:r>
    </w:p>
    <w:p>
      <w:pPr>
        <w:pStyle w:val="Normal"/>
        <w:tabs>
          <w:tab w:val="clear" w:pos="708"/>
          <w:tab w:val="left" w:pos="6830" w:leader="none"/>
        </w:tabs>
        <w:jc w:val="both"/>
        <w:rPr>
          <w:rFonts w:ascii="Garamond;Times" w:hAnsi="Garamond;Times" w:cs="Garamond;Times"/>
        </w:rPr>
      </w:pPr>
      <w:r>
        <w:rPr>
          <w:rFonts w:cs="Garamond;Times" w:ascii="Garamond;Times" w:hAnsi="Garamond;Times"/>
        </w:rPr>
        <w:t>Un mot simplement. Vous êtes dans un lieu qui n'est pas un lieu ordinaire. C'est le Muséum d'Histoire Naturelle. C'est une très vieille histoire. Et cet établissement qui remonte à plusieurs siècles a été d'une certaine manière créé au service de la biodiversité puisqu'il s'agissait dès l'origine de prendre en compte l'ensemble des espèces vivantes. Donc nous renouons, vous renouez avec un passé scientifique qui s'incarne dans ces lieux. Mer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rFonts w:ascii="Garamond;Times" w:hAnsi="Garamond;Times" w:cs="Garamond;Times"/>
      <w:color w:val="0000FF"/>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54:00Z</dcterms:created>
  <dc:creator>MOLINA</dc:creator>
  <dc:description/>
  <dc:language>en-US</dc:language>
  <cp:lastModifiedBy>Maxime  Thibon</cp:lastModifiedBy>
  <dcterms:modified xsi:type="dcterms:W3CDTF">2006-03-15T16:54:00Z</dcterms:modified>
  <cp:revision>2</cp:revision>
  <dc:subject/>
  <dc:title>Discours de Monsieur GOULARD</dc:title>
</cp:coreProperties>
</file>