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</w:tabs>
        <w:rPr>
          <w:shadow/>
          <w:sz w:val="32"/>
        </w:rPr>
      </w:pPr>
      <w:r>
        <w:rPr>
          <w:shadow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0035</wp:posOffset>
            </wp:positionH>
            <wp:positionV relativeFrom="page">
              <wp:posOffset>459740</wp:posOffset>
            </wp:positionV>
            <wp:extent cx="6839585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855" r="-124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hadow/>
          <w:sz w:val="20"/>
          <w:lang w:val="pt-BR"/>
        </w:rPr>
      </w:pPr>
      <w:r>
        <w:rPr>
          <w:shadow/>
          <w:sz w:val="20"/>
          <w:lang w:val="pt-BR"/>
        </w:rPr>
      </w:r>
    </w:p>
    <w:p>
      <w:pPr>
        <w:pStyle w:val="Heading1"/>
        <w:jc w:val="center"/>
        <w:rPr>
          <w:shadow/>
          <w:sz w:val="20"/>
          <w:lang w:val="pt-BR"/>
        </w:rPr>
      </w:pPr>
      <w:r>
        <w:rPr>
          <w:shadow/>
          <w:sz w:val="20"/>
          <w:lang w:val="pt-BR"/>
        </w:rPr>
      </w:r>
    </w:p>
    <w:p>
      <w:pPr>
        <w:pStyle w:val="Heading1"/>
        <w:jc w:val="center"/>
        <w:rPr>
          <w:shadow/>
          <w:sz w:val="32"/>
          <w:lang w:val="pt-BR"/>
        </w:rPr>
      </w:pPr>
      <w:r>
        <w:rPr>
          <w:shadow/>
          <w:sz w:val="32"/>
          <w:lang w:val="pt-BR"/>
        </w:rPr>
        <w:t xml:space="preserve">Conectando as Ciências da Biodiversidade e a Política </w:t>
      </w:r>
    </w:p>
    <w:p>
      <w:pPr>
        <w:pStyle w:val="Normal"/>
        <w:rPr>
          <w:b/>
          <w:b/>
          <w:shadow/>
          <w:sz w:val="32"/>
          <w:lang w:val="pt-BR"/>
        </w:rPr>
      </w:pPr>
      <w:r>
        <w:rPr>
          <w:b/>
          <w:shadow/>
          <w:sz w:val="32"/>
          <w:lang w:val="pt-BR"/>
        </w:rPr>
      </w:r>
    </w:p>
    <w:p>
      <w:pPr>
        <w:pStyle w:val="Normal"/>
        <w:rPr/>
      </w:pPr>
      <w:r>
        <w:rPr>
          <w:i/>
          <w:lang w:val="pt-BR"/>
        </w:rPr>
        <w:t>Esta proposta de  documento  apresenta as etapas que levaram ao lançamento do processo de consulta para um Mecanismo Internacional de Expertise Científica sobre a Biodiversidade (IMoSEB), e explica como a consulta vai ser organizada. Nesse sentido, ele n</w:t>
      </w:r>
      <w:r>
        <w:rPr>
          <w:i/>
          <w:color w:val="000000"/>
          <w:lang w:val="pt-BR"/>
        </w:rPr>
        <w:t>ã</w:t>
      </w:r>
      <w:r>
        <w:rPr>
          <w:i/>
          <w:lang w:val="pt-BR"/>
        </w:rPr>
        <w:t>o foi revisado pelos membros do Comitê Executivo, então é suscetível de ser modificado nos pr</w:t>
      </w:r>
      <w:r>
        <w:rPr>
          <w:lang w:val="pt-BR"/>
        </w:rPr>
        <w:t>o</w:t>
      </w:r>
      <w:r>
        <w:rPr>
          <w:i/>
          <w:lang w:val="pt-BR"/>
        </w:rPr>
        <w:t>ximos dias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Uma versão melhorada deste documento estará disponível no nosso site  da Internet depois da Conferência das Partes</w:t>
      </w:r>
      <w:r>
        <w:rPr>
          <w:b/>
          <w:i/>
          <w:color w:val="000000"/>
          <w:lang w:val="pt-BR"/>
        </w:rPr>
        <w:t xml:space="preserve"> </w:t>
      </w:r>
      <w:r>
        <w:rPr>
          <w:i/>
          <w:color w:val="000000"/>
          <w:lang w:val="pt-BR"/>
        </w:rPr>
        <w:t>da Convenção sobre Diversidade Biológica das Nações Unidas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I ) O contexto</w:t>
      </w:r>
    </w:p>
    <w:p>
      <w:pPr>
        <w:pStyle w:val="Normal"/>
        <w:rPr>
          <w:lang w:val="pt-BR"/>
        </w:rPr>
      </w:pPr>
      <w:r>
        <w:rPr>
          <w:lang w:val="pt-BR"/>
        </w:rPr>
        <w:t>Hoje existem provas claras de que a diversidade da vida na Terra está diminuindo a uma velocidade jamais vista em todos os domínios, desde o gene até a paisagem. As taxas de extinção atuais podem ser de 100 a 1000 vezes mais rápidas que as taxas de extinção naturais. A Avaliação Ecossistêmica do Milênio documentou recentemente a escala desta degradação, devida principalmente a atividades antrópicas, e as conseqüências diretas e indiretas da diminuição da biodiversidade para o bem-estar humano, em particular nas sociedades mais pobres. A perda da biodiversidade afeta o desenvolvimento econômico, a saúde humana, animal e vegetal, bem como uma série de serviços ecossistêmicos, em escalas diversas de espaço e tempo. Esta crise da biodiversidade levou, nos últimos trinta anos, cientistas, organizações científicas, organizações não-governamentais, agências das Nações Unidas e convenções internacionais a lançar numerosas atividades para reduzir a diminuição da biodiversidade e as mudanças. No entanto, até agora, a comunidade não conseguiu atrair a atenção política necessária para mobilizar meios e ações ao nível de ambição necessário para enfrentar esta cris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Um problema chave é a diversidade e fragmentação da comunidade que trata da biodiversidade em geral, por causa da complexidade dos problemas de biodiversidade : devido a isto, as informações científicas muitas vezes não chegam aos tomadores de decisão. As relações entre a pesquisa em biodiversidade e a tomada de decisão são complexas, passando por mecanismos diversos.  O elo entre o Órgão Subsidiário de Assessoramento Técnico, Científico e Tecnológico (SBSTTA) e a Convenção sobre Diversidade Biológica (CDB) é um destes mecanismos, mas existem outros acordos ambientais multilaterais, com seus próprios sistemas de monitoramento e de relatóri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s estratégias nacionais de conservação da biodiversidade e planos de ação incluem muitas vezes mecanismos de monitoramento e avaliação, ao mesmo tempo em que organizações não-governamentais, empresas privadas e outros membros da sociedade civil cujas atividades são afetadas pelas mudanças na biodiversidade elaboram seus próprios mecanismos para ter acesso à informação. São pouquíssimos os mecanismos para coordenar dados, identificar a importância da ligação entre as ações realizadas por pessoas em lugares diferentes, e dar informações relevantes de maneira acessível e utilizável pelos tomadores de decisão em vários níveis. Devido a isto, muitas decisões tomadas por grupos internacionais, governos nacionais, organizações não-governamentais e outros membros da sociedade civil não possuem um fundamento científico sólid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erante este desafio, a comunidade científica internacional que se reuniu recentemente em duas conferências em Paris (janeiro de 2005) e Oaxaca (novembro de 2005) propôs uma consulta sobre um novo mecanismo capaz de fornecer uma expertise científica independente e regular sobre a biodiversidade. Esta consulta estudaria as questões fundamentais seguintes : Como melhorar nossa capacidade em prever as mudanças na biodiversidade, em avaliar as conseqüências das mudanças na biodiversidade e elaborar cenários que informem melhor os tomadores de decisão? Como informar o público das tendências atuais em biodiversidade, e das conseqüências das mudanças ocorrendo?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/>
          <w:lang w:val="pt-BR"/>
        </w:rPr>
        <w:t xml:space="preserve">Esta idéia recebeu um apoio politico firme do Presidente Jacques Chirac e do governo francês, que decidiu financiar um processo de consulta para avaliar as necessidades, o escopo e as formas possíveis de um Mecanismo Internacional de Expertise Científica sobre a Biodiversidade </w:t>
      </w:r>
      <w:r>
        <w:rPr>
          <w:lang w:val="pt-BR"/>
        </w:rPr>
        <w:t xml:space="preserve">(IMoSEB)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 xml:space="preserve">II ) Os atores </w:t>
      </w:r>
    </w:p>
    <w:p>
      <w:pPr>
        <w:pStyle w:val="Commentaire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lang w:val="pt-BR"/>
        </w:rPr>
      </w:pPr>
      <w:r>
        <w:rPr>
          <w:lang w:val="pt-BR"/>
        </w:rPr>
        <w:t>A consulta foi lançada em 21 e 22 de fevereiro de 2006, durante a primeira reunião do Comitê Internacional de Pilotagem, apresentado a seguir.</w:t>
      </w:r>
    </w:p>
    <w:p>
      <w:pPr>
        <w:pStyle w:val="Heading3"/>
        <w:rPr>
          <w:lang w:val="pt-BR"/>
        </w:rPr>
      </w:pPr>
      <w:r>
        <w:rPr>
          <w:lang w:val="pt-BR"/>
        </w:rPr>
        <w:t>Composição do Comitê Internacional de Pilotagem (ISC)</w:t>
      </w:r>
    </w:p>
    <w:p>
      <w:pPr>
        <w:pStyle w:val="Normal"/>
        <w:rPr>
          <w:lang w:val="pt-BR"/>
        </w:rPr>
      </w:pPr>
      <w:r>
        <w:rPr>
          <w:lang w:val="pt-BR"/>
        </w:rPr>
        <w:t>A primeira reunião do Comitê Internacional de Pilotagem (ISC) do Processo de Consulta para o IMoSEB teve lugar em Paris, em 21 e 22 de fevereiro, no Museu Nacional de História Natural. O ISC reúne cerca de 90 membros (74 estavam presentes), entre os quais 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pt-BR"/>
        </w:rPr>
        <w:t xml:space="preserve">Científicos </w:t>
      </w:r>
      <w:r>
        <w:rPr>
          <w:lang w:val="pt-BR"/>
        </w:rPr>
        <w:t>de várias disciplinas (ciências naturais, sociais, aplicadas e ambientais) e países : Gaston Achoudong, Carlo Heip, Leonard Hirsch, Yvon Le Maho, Michel Loreau, Keping Ma, Georgina Mace, Alfred Oteng-Yeboah, Charles Perrings, Peter Raven, José Sarukhan, Robert Scholes, Arkady Tishkov, Jacques Weber;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pt-BR"/>
        </w:rPr>
        <w:t xml:space="preserve">Representantes de governos </w:t>
      </w:r>
      <w:r>
        <w:rPr>
          <w:lang w:val="pt-BR"/>
        </w:rPr>
        <w:t>: Áustria, Canadá, China, Costa-Rica, França, Gabão, Alemanha, Índia, Itália, Jamaica, Madagascar, Marrocos, Namíbia, Nova-Zelândia, Polônia, Senegal, Coréia do Sul, Espanha, Tailândia, Reino-Unido, EUA;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pt-BR"/>
        </w:rPr>
        <w:t>Organizações Intergovernamentais ou internacionais, Nações Unidas e Agências especializadas, Organizações Não-governamentais, Iniciativas de pesquisa e outros :</w:t>
      </w:r>
      <w:r>
        <w:rPr>
          <w:lang w:val="pt-BR"/>
        </w:rPr>
        <w:t xml:space="preserve"> CITES, CMS, Conservation International, DIVERSITAS, EPBRS, Comissão Européia - DG Pesquisa, EEA, FAO, GBIF, Greenpeace (como observador), ICES – CIEM, ICSU, Fórum Indígena Internacional sobre Biodiversidade, IPGRI, IUCN, Avaliação Ecossistêmica do Milênio, Convenção Ramsar, Conselho Sueco de Ciências em Diversidade Biológica, Fórum Suíço sobre Biodiversidade, The Nature Conservancy, UNCBD, UNCBD - SBSTTA, UNCCD, UNEP - DEWA, UNEP - WCMC, UNESCO, UNU - IAS, BANCO MUNDIAL, WWF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O ISC permanence aberto a novos membros interessados nas categorias acima citadas ao longo da consulta. </w:t>
      </w:r>
    </w:p>
    <w:p>
      <w:pPr>
        <w:pStyle w:val="Heading3"/>
        <w:rPr>
          <w:lang w:val="pt-BR"/>
        </w:rPr>
      </w:pPr>
      <w:r>
        <w:rPr>
          <w:lang w:val="pt-BR"/>
        </w:rPr>
        <w:t>Conclusões do primeiro Comitê Internacional de Pilotagem</w:t>
      </w:r>
    </w:p>
    <w:p>
      <w:pPr>
        <w:pStyle w:val="Normal"/>
        <w:rPr>
          <w:rFonts w:eastAsia="Times New Roman"/>
          <w:lang w:val="pt-BR"/>
        </w:rPr>
      </w:pPr>
      <w:r>
        <w:rPr>
          <w:lang w:val="pt-BR"/>
        </w:rPr>
        <w:t xml:space="preserve">As discussões que tiveram lugar nos diferentes grupos de trabalho e nas sessões plenárias salientaram vários pontos 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Existe um amplo consenso entre participantes do ISC de que o sistema atual para colmatar o fosso entre ciência e política na área da biodiversidade deve ser melhorad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Há problemas na disponibilização de informações científicas e outras para os tomadores de decisã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As informações devem ser relevantes para a elaboração de uma política, accessíveis, úteis e oportunas, e devem evidenciar as conexões entre as decisões em diferentes nívei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A maioria dos participantes concorda em que a consulta se concentre sobre as necessidades e as carências da interface ciências da biodiversidade-polític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Deve ser realizada uma avaliação da eficácia dos modelos existentes de disponibilização de informações científicas e seu aproveitamento na tomada de decisão (não apenas na área da biodiversidade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Baseada nessa avaliação, a consulta irá identificar eventuais carências nos modelos e processos existentes e, com base nisso, formular as proximas etapa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Embora seja necessário melhorar o fluxo de informações, deve-se tomar medidas adicionais como apoio reforçado à capacitação e desenvolvimento de incentivos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Há que desenvolver uma maior audiência junto ao mundo politico e da mídia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A sessão plenária encarregou um Comitê Executivo (CE) de elaborar um plano de ação para a fase de consulta. Os participantes decidiram que o ISC seria co-presidido por </w:t>
      </w:r>
      <w:r>
        <w:rPr>
          <w:rFonts w:eastAsia="Times New Roman"/>
          <w:b/>
          <w:lang w:val="pt-BR"/>
        </w:rPr>
        <w:t>Alfred Oteng-Yeboah</w:t>
      </w:r>
      <w:r>
        <w:rPr>
          <w:rFonts w:eastAsia="Times New Roman"/>
          <w:lang w:val="pt-BR"/>
        </w:rPr>
        <w:t xml:space="preserve"> e </w:t>
      </w:r>
      <w:r>
        <w:rPr>
          <w:rFonts w:eastAsia="Times New Roman"/>
          <w:b/>
          <w:lang w:val="pt-BR"/>
        </w:rPr>
        <w:t xml:space="preserve">Michel Loreau, </w:t>
      </w:r>
      <w:r>
        <w:rPr>
          <w:rFonts w:eastAsia="Times New Roman"/>
          <w:lang w:val="pt-BR"/>
        </w:rPr>
        <w:t>que os membros seguintes integrariam o CE, e que o órgão permaneceria aberto a um número modesto de membros de setores sub-representados, como o setor privado, ou os povos indígenas :</w:t>
      </w:r>
      <w:r>
        <w:rPr>
          <w:lang w:val="pt-BR"/>
        </w:rPr>
        <w:t xml:space="preserve"> </w:t>
      </w:r>
      <w:r>
        <w:rPr>
          <w:rFonts w:eastAsia="Times New Roman"/>
          <w:b/>
          <w:lang w:val="pt-BR"/>
        </w:rPr>
        <w:t>Ivar Baste, Marthe Chouchena-Rojas, Christine Dawson, Horst Korn, Keping Ma, Georgina Mace, Martha Mapangou, Charles Perrings, Peter Raven, José Sarukhan, Robert Watson, Jacques Weber</w:t>
      </w:r>
      <w:r>
        <w:rPr>
          <w:rFonts w:eastAsia="Times New Roman"/>
          <w:lang w:val="pt-B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ind w:firstLine="708"/>
        <w:rPr>
          <w:b/>
          <w:b/>
          <w:lang w:val="pt-BR"/>
        </w:rPr>
      </w:pPr>
      <w:r>
        <w:rPr>
          <w:b/>
          <w:lang w:val="pt-BR"/>
        </w:rPr>
        <w:t>O Comitê Executivo adotou o mandato seguinte :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Os Membros do CE são designados pelos membros do ISC, e são globalmente representativos das partes interessadas no ISC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284"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Os Membros do CE são designados com base na sua expertise e experiência, e atuam a título individual e não institucional;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284" w:hanging="0"/>
        <w:rPr>
          <w:lang w:val="pt-BR"/>
        </w:rPr>
      </w:pPr>
      <w:r>
        <w:rPr>
          <w:lang w:val="pt-BR"/>
        </w:rPr>
        <w:t xml:space="preserve">O CE funcionará até ao final da consulta e executará as tarefas seguintes 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Definir as condições de êxito do processo de consulta. </w:t>
      </w:r>
    </w:p>
    <w:p>
      <w:pPr>
        <w:pStyle w:val="TextBody"/>
        <w:numPr>
          <w:ilvl w:val="1"/>
          <w:numId w:val="2"/>
        </w:numPr>
        <w:tabs>
          <w:tab w:val="clear" w:pos="1700"/>
          <w:tab w:val="left" w:pos="566" w:leader="none"/>
          <w:tab w:val="left" w:pos="709" w:leader="none"/>
          <w:tab w:val="left" w:pos="1133" w:leader="none"/>
          <w:tab w:val="left" w:pos="1843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rPr>
          <w:lang w:val="pt-BR"/>
        </w:rPr>
      </w:pPr>
      <w:r>
        <w:rPr>
          <w:lang w:val="pt-BR"/>
        </w:rPr>
        <w:t xml:space="preserve">Assessorar na concepção de um processo de consulta aberto e abrangente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Dirigir a implementação da consulta zelando pela consecução dos objetivos chave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rPr>
          <w:lang w:val="pt-BR"/>
        </w:rPr>
      </w:pPr>
      <w:r>
        <w:rPr>
          <w:rFonts w:eastAsia="Times New Roman"/>
          <w:lang w:val="pt-BR"/>
        </w:rPr>
        <w:t xml:space="preserve">Facilitar a disponibilização das conclusões da consulta para a fase seguint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lang w:val="pt-BR"/>
        </w:rPr>
      </w:pPr>
      <w:r>
        <w:rPr>
          <w:lang w:val="pt-BR"/>
        </w:rPr>
        <w:t xml:space="preserve">Em todas as áreas do seu trabalho, o CE deverá atuar de forma aberta e transparente, e responder aos comentários e opiniões do ISC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  <w:t xml:space="preserve">III) A consulta : próximas etapas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/>
          <w:lang w:val="pt-BR"/>
        </w:rPr>
        <w:t xml:space="preserve">No seguimento das recomendações do ISC na sua primeira reunião, as primeiras ações a serem levadas a cabo consistem em </w:t>
      </w:r>
      <w:r>
        <w:rPr>
          <w:rFonts w:eastAsia="Times New Roman"/>
          <w:b/>
          <w:lang w:val="pt-BR"/>
        </w:rPr>
        <w:t>identificar, definir e avaliar as carências e necessidades da interface ciências -política. A consulta será organizada em duas etapas, a primeira consistindo na encomenda de uma série de estudos ao mesmo tempo em que se continua  a informar a  comunidade e a recolher reações, e a segunda consistindo no lançamento de um ampla consulta, baseadas nas informações recolhidas durante a primeira etapa</w:t>
      </w:r>
      <w:r>
        <w:rPr>
          <w:rFonts w:eastAsia="Times New Roman"/>
          <w:lang w:val="pt-BR"/>
        </w:rPr>
        <w:t xml:space="preserve">. </w:t>
      </w:r>
    </w:p>
    <w:p>
      <w:pPr>
        <w:pStyle w:val="Heading3"/>
        <w:rPr>
          <w:lang w:val="pt-BR"/>
        </w:rPr>
      </w:pPr>
      <w:r>
        <w:rPr>
          <w:lang w:val="pt-BR"/>
        </w:rPr>
        <w:t xml:space="preserve">Primeira etapa : Análise e consulta restrita </w:t>
      </w:r>
    </w:p>
    <w:p>
      <w:pPr>
        <w:pStyle w:val="Normal"/>
        <w:widowControl w:val="false"/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Esta primeira consulta irá a) identificar os tomadores de decisão em matéria de biodiversidade; b) analisar os êxitos e fracassos em matéria de preservação da biodiversidade em vários níveis, e c) analisar os modelos existentes de expertise científica. 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u w:val="single"/>
          <w:lang w:val="pt-BR"/>
        </w:rPr>
      </w:pPr>
      <w:r>
        <w:rPr>
          <w:b/>
          <w:lang w:val="pt-BR"/>
        </w:rPr>
        <w:t>a-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b/>
          <w:lang w:val="pt-BR"/>
        </w:rPr>
        <w:t>Identificação dos tomadores de decisão em matéria de biodiversidade</w:t>
      </w:r>
      <w:r>
        <w:rPr>
          <w:rFonts w:eastAsia="Times New Roman"/>
          <w:lang w:val="pt-BR"/>
        </w:rPr>
        <w:t xml:space="preserve"> </w:t>
      </w:r>
    </w:p>
    <w:p>
      <w:pPr>
        <w:pStyle w:val="TextBody"/>
        <w:tabs>
          <w:tab w:val="clear" w:pos="566"/>
          <w:tab w:val="clear" w:pos="1133"/>
          <w:tab w:val="clear" w:pos="1700"/>
          <w:tab w:val="left" w:pos="940" w:leader="none"/>
          <w:tab w:val="left" w:pos="144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rPr>
          <w:lang w:val="pt-BR"/>
        </w:rPr>
      </w:pPr>
      <w:r>
        <w:rPr>
          <w:lang w:val="pt-BR"/>
        </w:rPr>
        <w:t xml:space="preserve">Este estudo fará o levantamento das várias categorias de tomadores de decisão em matéria de biodiversidade e o processo e metodologia de tomada de decisão em diferentes tipos de contexto. Conhecimentos e práticas locais e tradicionais, em particular, serão analisados e considerados em termos de expertise e conservação e gerenciamento de biodiversidade. O estudo incluirá um inquérito sobre as diversas maneiras de facilitar a transferência dos países desenvolvidos para países em desenvolvimento e/ou ricos em biodiversidade de conhecimentos relativos a sua própria biodiversidade. </w:t>
      </w:r>
    </w:p>
    <w:p>
      <w:pPr>
        <w:pStyle w:val="TextBody"/>
        <w:tabs>
          <w:tab w:val="clear" w:pos="566"/>
          <w:tab w:val="clear" w:pos="1133"/>
          <w:tab w:val="clear" w:pos="1700"/>
          <w:tab w:val="left" w:pos="940" w:leader="none"/>
          <w:tab w:val="left" w:pos="144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rPr>
          <w:lang w:val="pt-BR"/>
        </w:rPr>
      </w:pPr>
      <w:r>
        <w:rPr>
          <w:rFonts w:eastAsia="Times New Roman"/>
          <w:b/>
          <w:lang w:val="pt-BR"/>
        </w:rPr>
        <w:t xml:space="preserve">b-Analisar, a partir de estudos de casos, os êxitos e fracassos da preservação da biodiversidade em vários níveis; </w:t>
      </w:r>
    </w:p>
    <w:p>
      <w:pPr>
        <w:pStyle w:val="Normal"/>
        <w:widowControl w:val="false"/>
        <w:autoSpaceDE w:val="false"/>
        <w:rPr>
          <w:lang w:val="pt-BR"/>
        </w:rPr>
      </w:pPr>
      <w:r>
        <w:rPr>
          <w:lang w:val="pt-BR"/>
        </w:rPr>
        <w:t xml:space="preserve">O secretariado executivo identificará as principais partes interessadas (indivíduos, instituições, órgãos internacionais de tomada de decisão) e consultá-los-á para saber onde encontram as informações necessárias à tomada de decisão, e que tipo de problemas de falta de informação, ou informações científicas incompletas encontram. Este trabalho permitirá aos membros do ISC melhor identificar os problemas de interface ciências-tomada de decisão. Partir-se-á do nível global para o sub-global. Exemplos específicos (como purificação de água, parques nacionais, áreas protegidas) ajudarão a comunidade a melhor compreender as necessidades e carências. </w:t>
      </w:r>
    </w:p>
    <w:p>
      <w:pPr>
        <w:pStyle w:val="Heading3"/>
        <w:rPr>
          <w:lang w:val="pt-BR"/>
        </w:rPr>
      </w:pPr>
      <w:r>
        <w:rPr>
          <w:lang w:val="pt-BR"/>
        </w:rPr>
        <w:t>c- Analisar os modelos existentes de disponibilização de expertise científica</w:t>
      </w:r>
    </w:p>
    <w:p>
      <w:pPr>
        <w:pStyle w:val="Normal"/>
        <w:widowControl w:val="false"/>
        <w:autoSpaceDE w:val="false"/>
        <w:rPr>
          <w:lang w:val="pt-BR"/>
        </w:rPr>
      </w:pPr>
      <w:r>
        <w:rPr>
          <w:lang w:val="pt-BR"/>
        </w:rPr>
        <w:t xml:space="preserve">Será feito um balanço abrangente das avaliações, modelos e mecanismos de disponibilização de expertise científica e seu aproveitamento na tomada de decisão. Os êxitos e fracassos dos mecanismos e processos existentes tanto dentro (diversos SBSTTA ligados à biodiversidade ou conselhos científicos) como fora (IPCC, MA) da área da biodiversidade serão levados em consideração. Este balanço estudará a maneira como os mecanismos existentes atendem as necessidades identificadas, e como a expertise científica é disponibilizada. Estudos de caso serão incluídos (como pescas, doenças emergentes, espécies ameaçadas ou gestão da função ecológica). </w:t>
      </w:r>
    </w:p>
    <w:p>
      <w:pPr>
        <w:pStyle w:val="Heading3"/>
        <w:rPr>
          <w:rFonts w:eastAsia="Times New Roman"/>
          <w:b w:val="false"/>
          <w:b w:val="false"/>
          <w:u w:val="single"/>
          <w:lang w:val="pt-BR"/>
        </w:rPr>
      </w:pPr>
      <w:r>
        <w:rPr>
          <w:lang w:val="pt-BR"/>
        </w:rPr>
        <w:t xml:space="preserve">Segunda etapa : uma Consulta mais ampla : </w:t>
      </w:r>
    </w:p>
    <w:p>
      <w:pPr>
        <w:pStyle w:val="Normal"/>
        <w:widowControl w:val="false"/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A partir dos resultados dos estudos e consultas referidos acima, o CE irá formular várias opções possíveis, e organizar consultas regionais em todo o mundo para obter reações às suas propostas. O Comitê Internacional de Pilotagem, no final, irá analisar todos estes dados e propor um conjunto definitivo de recomendações para passos adiante da consulta apropriados. </w:t>
      </w:r>
    </w:p>
    <w:p>
      <w:pPr>
        <w:pStyle w:val="Heading2"/>
        <w:rPr>
          <w:lang w:val="pt-BR"/>
        </w:rPr>
      </w:pPr>
      <w:r>
        <w:rPr>
          <w:lang w:val="pt-BR"/>
        </w:rPr>
        <w:t xml:space="preserve">Agenda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</w:r>
    </w:p>
    <w:p>
      <w:pPr>
        <w:pStyle w:val="Heading4"/>
        <w:spacing w:lineRule="auto" w:line="240"/>
        <w:rPr>
          <w:lang w:val="pt-BR"/>
        </w:rPr>
      </w:pPr>
      <w:r>
        <w:rPr>
          <w:lang w:val="pt-BR"/>
        </w:rPr>
        <w:t>Primeira etapa : março-outubro de 2006</w: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  <w:t xml:space="preserve">Evento paralelo durante a CDB-COP8 (Curitiba, Brasil); </w: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  <w:t>Outras apresentações em todo o mundo para informar e mobilizar a comunidade.</w:t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lang w:val="pt-BR"/>
        </w:rPr>
        <w:t xml:space="preserve">Uma série de estudos será realizada para :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lang w:val="pt-BR"/>
        </w:rPr>
        <w:t>Identificar os tomadores de decisão em matéria de biodiversidade</w:t>
      </w:r>
      <w:r>
        <w:rPr>
          <w:lang w:val="pt-BR"/>
        </w:rPr>
        <w:t>;</w:t>
      </w:r>
    </w:p>
    <w:p>
      <w:pPr>
        <w:pStyle w:val="TextBodyIndent"/>
        <w:numPr>
          <w:ilvl w:val="0"/>
          <w:numId w:val="4"/>
        </w:numPr>
        <w:rPr/>
      </w:pPr>
      <w:r>
        <w:rPr>
          <w:rFonts w:eastAsia="Times New Roman"/>
          <w:lang w:val="pt-BR"/>
        </w:rPr>
        <w:t>Analisar, a partir de estudos de casos, os êxitos e fracassos da preservação da biodiversidade em vários níveis</w:t>
      </w:r>
      <w:r>
        <w:rPr>
          <w:lang w:val="pt-BR"/>
        </w:rPr>
        <w:t>;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Analisar os modelos existentes de disponibilização de expertise científica e seu aproveitamento na tomada de decisão ;</w:t>
      </w:r>
    </w:p>
    <w:p>
      <w:pPr>
        <w:pStyle w:val="Heading4"/>
        <w:rPr>
          <w:lang w:val="pt-BR"/>
        </w:rPr>
      </w:pPr>
      <w:r>
        <w:rPr>
          <w:lang w:val="pt-BR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Novembro de 2006</w:t>
      </w:r>
    </w:p>
    <w:p>
      <w:pPr>
        <w:pStyle w:val="Normal"/>
        <w:tabs>
          <w:tab w:val="clear" w:pos="708"/>
          <w:tab w:val="left" w:pos="426" w:leader="none"/>
        </w:tabs>
        <w:ind w:hanging="578"/>
        <w:rPr>
          <w:lang w:val="pt-BR"/>
        </w:rPr>
      </w:pPr>
      <w:r>
        <w:rPr>
          <w:lang w:val="pt-BR"/>
        </w:rPr>
        <w:tab/>
        <w:t>Segunda reunião do Comitê Executivo. O CE organizará uma consulta mundial, baseada nas informações recolhidas durante a primeira etapa</w:t>
      </w:r>
      <w:r>
        <w:rPr>
          <w:rFonts w:eastAsia="Times New Roman"/>
          <w:lang w:val="pt-BR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hanging="578"/>
        <w:rPr>
          <w:lang w:val="pt-BR"/>
        </w:rPr>
      </w:pPr>
      <w:r>
        <w:rPr>
          <w:lang w:val="pt-BR"/>
        </w:rPr>
      </w:r>
    </w:p>
    <w:p>
      <w:pPr>
        <w:pStyle w:val="Heading4"/>
        <w:spacing w:lineRule="auto" w:line="240"/>
        <w:rPr>
          <w:lang w:val="pt-BR"/>
        </w:rPr>
      </w:pPr>
      <w:r>
        <w:rPr>
          <w:lang w:val="pt-BR"/>
        </w:rPr>
        <w:t>Janeiro-abril de 2007</w:t>
      </w:r>
    </w:p>
    <w:p>
      <w:pPr>
        <w:pStyle w:val="Normal"/>
        <w:rPr>
          <w:lang w:val="pt-BR"/>
        </w:rPr>
      </w:pPr>
      <w:r>
        <w:rPr>
          <w:lang w:val="pt-BR"/>
        </w:rPr>
        <w:t>Prosseguimento das consultas internacionai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spacing w:lineRule="auto" w:line="240"/>
        <w:rPr>
          <w:lang w:val="pt-BR"/>
        </w:rPr>
      </w:pPr>
      <w:r>
        <w:rPr>
          <w:lang w:val="pt-BR"/>
        </w:rPr>
        <w:t xml:space="preserve">Junho de 2007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lang w:val="pt-BR"/>
        </w:rPr>
      </w:pPr>
      <w:r>
        <w:rPr>
          <w:lang w:val="pt-BR"/>
        </w:rPr>
        <w:t>Reunião final do ISC, consideração dos resultados da consulta e apresentação de recomendações definitiva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eastAsia="Times New Roman"/>
          <w:lang w:val="pt-BR"/>
        </w:rPr>
      </w:pPr>
      <w:r>
        <w:rPr>
          <w:lang w:val="pt-BR"/>
        </w:rPr>
        <w:t xml:space="preserve">Estas recomendações e plano de ação serão implementados pelo Secretariado Executivo do Processo de Consulta, atualmente financiado pelo Governo Francês. 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i/>
          <w:sz w:val="28"/>
          <w:lang w:val="pt-BR"/>
        </w:rPr>
        <w:t>Contatos</w:t>
      </w:r>
      <w:r>
        <w:rPr>
          <w:lang w:val="pt-BR"/>
        </w:rPr>
        <w:t xml:space="preserve"> 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ra a CDB-COP8: Didier Babin, Anne Larigauderie, Maxime Thibon (Secretariado Executivo)</w:t>
      </w:r>
    </w:p>
    <w:p>
      <w:pPr>
        <w:pStyle w:val="Normal"/>
        <w:rPr>
          <w:lang w:val="pt-BR"/>
        </w:rPr>
      </w:pPr>
      <w:r>
        <w:rPr>
          <w:lang w:val="pt-BR"/>
        </w:rPr>
        <w:t>Informações em: Expo-trade 138-139 B</w:t>
      </w:r>
    </w:p>
    <w:p>
      <w:pPr>
        <w:pStyle w:val="Normal"/>
        <w:rPr>
          <w:lang w:val="pt-BR"/>
        </w:rPr>
      </w:pPr>
      <w:r>
        <w:rPr>
          <w:lang w:val="pt-BR"/>
        </w:rPr>
        <w:t>Evento paralelo: quarta-feira, 29 de março (1:15-3:00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ecretariado Executivo</w:t>
      </w:r>
    </w:p>
    <w:p>
      <w:pPr>
        <w:pStyle w:val="Normal"/>
        <w:rPr>
          <w:lang w:val="pt-BR"/>
        </w:rPr>
      </w:pPr>
      <w:r>
        <w:rPr>
          <w:lang w:val="pt-BR"/>
        </w:rPr>
        <w:t>Processo de Consulta para um IMoSEB</w:t>
      </w:r>
    </w:p>
    <w:p>
      <w:pPr>
        <w:pStyle w:val="Normal"/>
        <w:rPr>
          <w:lang w:val="fr-FR"/>
        </w:rPr>
      </w:pPr>
      <w:r>
        <w:rPr>
          <w:lang w:val="fr-FR"/>
        </w:rPr>
        <w:t>TA 10 / B</w:t>
      </w:r>
    </w:p>
    <w:p>
      <w:pPr>
        <w:pStyle w:val="Normal"/>
        <w:rPr>
          <w:lang w:val="fr-FR"/>
        </w:rPr>
      </w:pPr>
      <w:r>
        <w:rPr>
          <w:lang w:val="fr-FR"/>
        </w:rPr>
        <w:t>Campus International de Baillarguet</w:t>
      </w:r>
    </w:p>
    <w:p>
      <w:pPr>
        <w:pStyle w:val="Normal"/>
        <w:rPr>
          <w:lang w:val="fr-FR"/>
        </w:rPr>
      </w:pPr>
      <w:r>
        <w:rPr>
          <w:lang w:val="fr-FR"/>
        </w:rPr>
        <w:t>34398 Montpellier cedex 5</w:t>
      </w:r>
    </w:p>
    <w:p>
      <w:pPr>
        <w:pStyle w:val="Normal"/>
        <w:rPr>
          <w:lang w:val="fr-FR"/>
        </w:rPr>
      </w:pPr>
      <w:r>
        <w:rPr>
          <w:lang w:val="fr-FR"/>
        </w:rPr>
        <w:t>FRANCE</w:t>
      </w:r>
    </w:p>
    <w:p>
      <w:pPr>
        <w:pStyle w:val="Normal"/>
        <w:rPr>
          <w:lang w:val="fr-FR"/>
        </w:rPr>
      </w:pPr>
      <w:r>
        <w:rPr>
          <w:lang w:val="fr-FR"/>
        </w:rPr>
        <w:t>e.mail: executive-secretariat@imoseb.net         website: www.imoseb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TextBody"/>
    <w:next w:val="Normal"/>
    <w:qFormat/>
    <w:pPr>
      <w:numPr>
        <w:ilvl w:val="3"/>
        <w:numId w:val="1"/>
      </w:numPr>
      <w:outlineLvl w:val="3"/>
    </w:pPr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786" w:hanging="0"/>
      <w:jc w:val="both"/>
    </w:pPr>
    <w:rPr>
      <w:rFonts w:ascii="Times New Roman" w:hAnsi="Times New Roman" w:cs="Times New Roman"/>
      <w:sz w:val="22"/>
    </w:rPr>
  </w:style>
  <w:style w:type="paragraph" w:styleId="Corpsdetexte2">
    <w:name w:val="Corps de texte 2"/>
    <w:basedOn w:val="Normal"/>
    <w:qFormat/>
    <w:pPr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360"/>
      <w:jc w:val="both"/>
    </w:pPr>
    <w:rPr>
      <w:rFonts w:ascii="Times New Roman" w:hAnsi="Times New Roman" w:eastAsia="Times New Roman" w:cs="Times New Roman"/>
      <w:i/>
      <w:sz w:val="22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360"/>
      <w:jc w:val="both"/>
    </w:pPr>
    <w:rPr>
      <w:rFonts w:ascii="Times New Roman" w:hAnsi="Times New Roman" w:cs="Times New Roman"/>
      <w:color w:val="000000"/>
      <w:sz w:val="22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20:10:00Z</dcterms:created>
  <dc:creator>Maxime  Thibon</dc:creator>
  <dc:description/>
  <dc:language>en-US</dc:language>
  <cp:lastModifiedBy>Maxime  Thibon</cp:lastModifiedBy>
  <cp:lastPrinted>2006-03-27T22:16:00Z</cp:lastPrinted>
  <dcterms:modified xsi:type="dcterms:W3CDTF">2006-05-19T08:26:00Z</dcterms:modified>
  <cp:revision>7</cp:revision>
  <dc:subject/>
  <dc:title>CN_Cop8-P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3934677</vt:r8>
  </property>
  <property fmtid="{D5CDD505-2E9C-101B-9397-08002B2CF9AE}" pid="3" name="_AuthorEmail">
    <vt:lpwstr>anne@diversitas-international.org</vt:lpwstr>
  </property>
  <property fmtid="{D5CDD505-2E9C-101B-9397-08002B2CF9AE}" pid="4" name="_AuthorEmailDisplayName">
    <vt:lpwstr>Anne Larigauderie</vt:lpwstr>
  </property>
  <property fmtid="{D5CDD505-2E9C-101B-9397-08002B2CF9AE}" pid="5" name="_EmailSubject">
    <vt:lpwstr>Papier Curitiba</vt:lpwstr>
  </property>
  <property fmtid="{D5CDD505-2E9C-101B-9397-08002B2CF9AE}" pid="6" name="_ReviewingToolsShownOnce">
    <vt:lpwstr/>
  </property>
</Properties>
</file>